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Список новых поступл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Бетехтина А. Модернизация моногородов: проблемы и возможные решения.//Человек и труд.-2012.-№ 5.-С. 49-5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Экономические проблемы моногородов, и пути выхода из кризисной ситуации на примере Нижнего Тагил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Зинчук Г. М. Формирование стратегии развития в системе муниципального управления моногорода.//Вестник российского экономического университета им. Г.В.Плеханова.-2012.-№ 4.-С. 96-10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В статье рассмотрены основные проблемы развития моногородов и градообразующих предприятий России, методики формирования и обоснования стратегии социально-экономического развития муниципального образования с учетом особенностей, определяемых условиями монопрофильности территори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рлова Т. Институты развития как катализаторы инновационной активности.// Проблемы теории и практики управления.-2012.-№ 5. - С. 8-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Представлена организационно-экономическая структура – институты развития, способствующая устойчивому экономическому росту. Показаны цель, основные принципы деятельности, оценочные критерии эффективности институтов развития в Росси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ыхтикова Н., Картавый М. Сфера государственных закупок: управление рисками.// Проблемы теории и практики управления.-2012.-№ 5.-С. 43-4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Определены основные виды рисков, относящиеся к сфере государственных закупок. Показано, какие меры необходимо принять для снижения влияния рисков в данной сфер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Буров М., Наумова Ю. Особые экономические зоны: территория инновационного развития.// Проблемы теории и практики управления.-2012.-№ 5.-С. 59-6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Анализируются состояние и проблемы развития особых экономических зон в России, а также особенности их вовлечения в инновационный процесс. На основе обобщения международного опыта формулируется комплекс мер, направленных на повышение эффективности особых экономических зон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Бородовский М.Б. Идея ФИКС: система государственных и муниципальных закупок.//Госзаказ.-2012.-№ 27.-С. 32-3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Автор рассматривает механизм ООС (Официальный сайт РФ для размещения заказа) и ФИКС (Федеральная информационная контрактная система). Автор высказывает свои пожелания создателям ФИКС, а также знакомит с этой системой, которая  позволяет управлять закупками, задавая рамки, и подсказывая закупочные решения, уведомляя заказчиков и контролирующие органы о нелигитимных действиях, строя прогнозы и формируя отчеты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Мальцева Е. В. Кировская область: реализация идей Федеральной контрактной системы.// Госзаказ.-2012.-№ 27.-С. 46-5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Показан опыт реализации единого электронного цикла управления закупками в Кировской области, который вступил в силу с 1 января 2012 г. Показаны возможности автоматизированной системы, а также эффективность использования бюджетных средств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Габестро С. В. НАИЗ: партнерство поставщиков и заказчиков.// Госзаказ.-2012.-№ 27.-С. 70-7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В начале 2012 года было создано профессиональное объединение торгово-закупочной отрасли – Национальная ассоциация институтов закупок. Автор рассматривает задачи Ассоциации, а также, кто участвует в НАИЗ, о преимуществах членства в Ассоциации. Представлена Программа НАИЗ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Белокрылова О.С. Императивы развития кадрового потенциала контрактной системы.// Госзаказ.-2012.-№ 27.-С. 78-8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Выдвижение в качестве доминантного императива построения федеральной контрактной системы принципа профессионализма заказчика требует модернизации системы подготовки кадров для этой сферы публичного управления. Стандартизация системы дополнительного образования обуславливает необходимость разработки федеральных государственных требований к минимуму содержания дополнительной профессиональной образовательной программы «Управление государственными и муниципальными закупками»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аранатова Л., Порошин А.Н. Системы поддержки принятия решений для подготовки кадров и управления государственными и муниципальными закупками.// Госзаказ.-2012.-№ 27.-С. 88-9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Авторы статьи рассматривают разработку и использование специализированных учебно-методических и информационно-программных средств для обучения и повышения квалификации специалистов в области государственного заказ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аленов А.В. Методическая работа при исполнении государственных и муниципальных контрактов.// Госзаказ.-2012.-№ 27.-С. 106-1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Как показывает практика, потребность в методическом обеспечении процесса государственных закупок испытывают все ее участники, начиная от государственных и муниципальных заказчиков, заказчиков застройщиков и кончая конкретным предприятием, выполняющим госзаказ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илькевич К.А., Тарасов Н.Б. Развитие системы госзакупок в Республике Беларусь: правовое регулирование, особенности применения электронного аукциона.// Госзаказ.-2012.-№ 27.-С.124-13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аримов Э.К. Госзакупки на Южном Урале.// Госзаказ.-2012.-№ 27.-С. 134-14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Рассмотрена ведомственная целевая программа «Создание комплексной автоматизированной информационной системы размещения государственного и муниципального заказа Челябинской области на 2010-2012 годы». Данная программа предусматривает формирование информационных и технологических условий для создания в Челябинской области регионального сегмента федеральной контрактной системы посредством информационной централизации государственного и муниципального заказа Челябинской област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Черноморова Т. Региональная инновационная политика Великобритании.//Мировая экономика и международные отношения.-2012.- №  4.- С. 93-104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Анализ основных направлений и реализация британской инновационной политики.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Агентства регионального развития и инновации. Технопарки, инновационные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парки и кластеры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9:56:00Z</dcterms:created>
  <dc:creator>user</dc:creator>
  <dc:description/>
  <cp:keywords/>
  <dc:language>en-US</dc:language>
  <cp:lastModifiedBy>user</cp:lastModifiedBy>
  <dcterms:modified xsi:type="dcterms:W3CDTF">2012-06-15T09:56:00Z</dcterms:modified>
  <cp:revision>2</cp:revision>
  <dc:subject/>
  <dc:title>                             Список новых поступлений</dc:title>
</cp:coreProperties>
</file>